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2/2023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outěžní kategorie</w:t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4"/>
          <w:szCs w:val="24"/>
        </w:rPr>
        <w:t>ŽÁCI STŘEDNÍCH ŠKOL</w:t>
      </w:r>
      <w:r>
        <w:rPr>
          <w:sz w:val="20"/>
        </w:rPr>
        <w:t xml:space="preserve"> </w:t>
      </w:r>
      <w:r>
        <w:rPr>
          <w:rFonts w:cs="Calibri"/>
          <w:b/>
          <w:sz w:val="24"/>
          <w:szCs w:val="24"/>
        </w:rPr>
        <w:t xml:space="preserve">A ODPOVÍDAJÍCÍCH ROČNÍKŮ VÍCELETÝCH GYMNÁZIÍ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ontaktní e-mail:</w:t>
        <w:tab/>
        <w:tab/>
        <w:t>Telefon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. NÁZEV SNÍMK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ysvětlení zobrazeného výskytu/použití: </w:t>
      </w:r>
      <w:r>
        <w:rPr>
          <w:rFonts w:cs="Calibri"/>
          <w:b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Cs w:val="24"/>
        </w:rPr>
        <w:t>Chemický název sloučenin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emický vzorec sloučeniny: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120"/>
        <w:ind w:left="568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veďte oxidační číslo atomu halogenu v této sloučenině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yskytuje se sloučenina v přírodě: ano/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o soutěže nebudou zařazeny snímky, které soutěžící zaslal v předcházejících ročnících. Nezasílejte koláže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ohlašuji, že jsem autorem zaslaných fotografií a vlastním neomezená práva k jejich užívání v elektronické i tištěné formě a potvrzuji, že snímky zaslané do soutěže neporušují práva a zákony platné v České republice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Cs w:val="24"/>
        </w:rPr>
      </w:pPr>
      <w:r>
        <w:rPr>
          <w:rFonts w:cs="Calibri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odpis žáka</w:t>
        <w:tab/>
        <w:t>podpis zákonného zástupce (do 18-ti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28. února 2023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Lucie</dc:creator>
  <dc:description/>
  <cp:keywords/>
  <dc:language>en-US</dc:language>
  <cp:lastModifiedBy>borkova</cp:lastModifiedBy>
  <cp:lastPrinted>2019-01-08T09:54:00Z</cp:lastPrinted>
  <dcterms:modified xsi:type="dcterms:W3CDTF">2022-11-22T10:52:00Z</dcterms:modified>
  <cp:revision>22</cp:revision>
  <dc:subject/>
  <dc:title/>
</cp:coreProperties>
</file>