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pacing w:lineRule="auto" w:line="240" w:before="0" w:after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ŘIHLÁŠKA DO SOUTĚŽE CHEMIE OBJEKTIVEM 2021/202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soutěžní kategorie</w:t>
      </w:r>
    </w:p>
    <w:p>
      <w:pPr>
        <w:pStyle w:val="Normal"/>
        <w:pBdr>
          <w:bottom w:val="single" w:sz="4" w:space="1" w:color="000000"/>
        </w:pBdr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4"/>
          <w:szCs w:val="24"/>
        </w:rPr>
        <w:t>ŽÁCI STŘEDNÍCH ŠKOL</w:t>
      </w:r>
      <w:r>
        <w:rPr>
          <w:sz w:val="20"/>
        </w:rPr>
        <w:t xml:space="preserve"> </w:t>
      </w:r>
      <w:r>
        <w:rPr>
          <w:rFonts w:cs="Calibri"/>
          <w:b/>
          <w:sz w:val="24"/>
          <w:szCs w:val="24"/>
        </w:rPr>
        <w:t xml:space="preserve">A ODPOVÍDAJÍCÍCH ROČNÍKŮ VÍCELETÝCH GYMNÁZIÍ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Kontaktní e-mail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1. NÁZEV SNÍMK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ysvětlení zobrazeného výskytu/použití: </w:t>
      </w:r>
      <w:r>
        <w:rPr>
          <w:rFonts w:cs="Calibri"/>
          <w:b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2. CHEMICKÝ KOMENTÁŘ – doplň požadované údaj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/>
      </w:pPr>
      <w:r>
        <w:rPr>
          <w:rFonts w:cs="Calibri"/>
          <w:b/>
          <w:szCs w:val="24"/>
        </w:rPr>
        <w:t>Chemický název karboxylové kyseliny systematický substituční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/>
      </w:pPr>
      <w:r>
        <w:rPr>
          <w:rFonts w:cs="Calibri"/>
          <w:b/>
          <w:szCs w:val="24"/>
        </w:rPr>
        <w:t>Chemický název karboxylové kyseliny triviální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hemický vzorec karboxylové kyseliny racionální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8" w:hanging="284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Uveď název skupiny pro zařazení karboxylové kyseliny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odle tvaru uhlíkatého řetězce: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  <w:b/>
          <w:szCs w:val="24"/>
        </w:rPr>
        <w:t>Podle typu vazeb mezi atomy uhlíky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Do soutěže nebudou zařazeny snímky, které soutěžící zaslal v předcházejících ročnících.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rohlašuji, že jsem autorem zaslaných fotografií a vlastním neomezená práva k jejich užívání v elektronické i tištěné formě a potvrzuji, že snímky zaslané do soutěže neporušují práva a zákony platné v České republice. 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  <w:szCs w:val="24"/>
        </w:rPr>
      </w:pPr>
      <w:r>
        <w:rPr>
          <w:rFonts w:cs="Calibri"/>
          <w:szCs w:val="24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</w:t>
      </w:r>
      <w:r>
        <w:rPr>
          <w:rFonts w:cs="Calibri"/>
          <w:szCs w:val="24"/>
        </w:rPr>
        <w:t>...........</w:t>
        <w:tab/>
        <w:t>…………………………………………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podpis žáka</w:t>
        <w:tab/>
        <w:t>podpis zákonného zástupce (do 18-ti let žák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b/>
        </w:rPr>
        <w:t>Elektronickou kopii/fotokopii vyplněné přihlášky včetně podpisů zašlete současně se soutěžním snímkem do 28. února 2022 na adresu: chemie.objektivem@sosgsm.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1:00Z</dcterms:created>
  <dc:creator>Lucie</dc:creator>
  <dc:description/>
  <cp:keywords/>
  <dc:language>en-US</dc:language>
  <cp:lastModifiedBy>borkova</cp:lastModifiedBy>
  <cp:lastPrinted>2019-01-08T09:54:00Z</cp:lastPrinted>
  <dcterms:modified xsi:type="dcterms:W3CDTF">2022-01-07T14:25:00Z</dcterms:modified>
  <cp:revision>17</cp:revision>
  <dc:subject/>
  <dc:title/>
</cp:coreProperties>
</file>