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E599" w:val="clear"/>
        <w:spacing w:lineRule="auto" w:line="240" w:before="0" w:after="120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PŘIHLÁŠKA DO SOUTĚŽE CHEMIE OBJEKTIVEM 2020/2021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řadatel: </w:t>
        <w:tab/>
        <w:t>Střední odborná škola a Gymnázium Staré Město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dresa: </w:t>
        <w:tab/>
        <w:t>Velehradská 1527, 686 03 Staré Město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Kontaktní osoba: </w:t>
        <w:tab/>
        <w:t>Ing. Růžena Borková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efon:</w:t>
        <w:tab/>
        <w:t>572 420 218, 735 746 555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mail: </w:t>
        <w:tab/>
        <w:t>chemie.objektivem@sosgsm.cz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FFE599" w:val="clear"/>
        <w:tabs>
          <w:tab w:val="clear" w:pos="708"/>
          <w:tab w:val="left" w:pos="2268" w:leader="none"/>
        </w:tabs>
        <w:spacing w:lineRule="auto" w:line="240" w:before="0" w:after="120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2. soutěžní kategorie</w:t>
      </w:r>
    </w:p>
    <w:p>
      <w:pPr>
        <w:pStyle w:val="Normal"/>
        <w:pBdr>
          <w:bottom w:val="single" w:sz="4" w:space="1" w:color="000000"/>
        </w:pBdr>
        <w:shd w:fill="FFE599" w:val="clear"/>
        <w:tabs>
          <w:tab w:val="clear" w:pos="708"/>
          <w:tab w:val="left" w:pos="2268" w:leader="none"/>
        </w:tabs>
        <w:spacing w:lineRule="auto" w:line="240" w:before="0" w:after="120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ŽÁCI STŘEDNÍCH ŠKOL</w:t>
      </w:r>
      <w:r>
        <w:rPr/>
        <w:t xml:space="preserve"> </w:t>
      </w:r>
      <w:r>
        <w:rPr>
          <w:rFonts w:cs="Calibri"/>
          <w:b/>
          <w:sz w:val="28"/>
          <w:szCs w:val="24"/>
        </w:rPr>
        <w:t xml:space="preserve">A ODPOVÍDAJÍCÍCH ROČNÍKŮ VÍCELETÝCH GYMNÁZIÍ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120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Příjmení a jméno:</w:t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120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Škola:</w:t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120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Třída:</w:t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120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Kontaktní e-mail:</w:t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120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1. NÁZEV SNÍMKU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Vysvětlení zobrazeného výskytu/použití: </w:t>
      </w:r>
      <w:r>
        <w:rPr>
          <w:rFonts w:cs="Calibri"/>
          <w:b/>
          <w:szCs w:val="24"/>
        </w:rPr>
        <w:tab/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2. CHEMICKÝ KOMENTÁŘ – doplň požadované údaje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567" w:hanging="283"/>
        <w:jc w:val="both"/>
        <w:rPr/>
      </w:pPr>
      <w:r>
        <w:rPr>
          <w:rFonts w:cs="Calibri"/>
          <w:b/>
          <w:szCs w:val="24"/>
        </w:rPr>
        <w:t>Chemický název karboxylové kyseliny systematický substituční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567" w:hanging="283"/>
        <w:jc w:val="both"/>
        <w:rPr/>
      </w:pPr>
      <w:r>
        <w:rPr>
          <w:rFonts w:cs="Calibri"/>
          <w:b/>
          <w:szCs w:val="24"/>
        </w:rPr>
        <w:t>Chemický název karboxylové kyseliny triviální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567" w:hanging="283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Chemický vzorec karboxylové kyseliny racionální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568" w:hanging="284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Uveď název skupiny pro zařazení karboxylové kyseliny: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Podle tvaru uhlíkatého řetězce: 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>
          <w:rFonts w:cs="Calibri"/>
          <w:b/>
          <w:szCs w:val="24"/>
        </w:rPr>
        <w:t>Podle typu vazeb mezi atomy uhlíky: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Cs w:val="24"/>
        </w:rPr>
        <w:t>Prohlašuji, že jsem autorem zaslaných fotografií a vlastním neomezená práva k jejich užívání v elektronické i tištěné formě a potvrzuji, že snímky zaslané do soutěže neporušují práva a zákony platné v České republice.</w:t>
      </w:r>
    </w:p>
    <w:p>
      <w:pPr>
        <w:pStyle w:val="Normal"/>
        <w:spacing w:lineRule="auto" w:line="240" w:before="0" w:after="120"/>
        <w:jc w:val="both"/>
        <w:rPr>
          <w:rFonts w:cs="Calibri"/>
          <w:szCs w:val="24"/>
        </w:rPr>
      </w:pPr>
      <w:r>
        <w:rPr>
          <w:rFonts w:cs="Calibri"/>
          <w:szCs w:val="24"/>
        </w:rPr>
        <w:t>Odesláním přihlášky vyjadřuje zletilý žák nebo zákonný zástupce dítěte a nezletilého žáka souhlas s pravidly soutěže, se zpracováním osobních údajů uvedených v přihlášce za účelem organizace a vyhodnocení soutěže. Dále souhlasím se zveřejňováním svého jména, příjmení a soutěžních fotografií, případně fotografické dokumentace z vernisáže výstavy na webových stránkách pořadatelské školy, ZKOLY a v dalších regionálních médiích za účelem prezentace a dokumentace činnosti SOŠ a Gymnázia Staré Město, která je správcem údajů.</w:t>
      </w:r>
    </w:p>
    <w:p>
      <w:pPr>
        <w:pStyle w:val="Normal"/>
        <w:spacing w:lineRule="auto" w:line="240" w:before="0" w:after="12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V případě zařazení soutěžního snímku do výstavy v prostorách Krajského úřadu Zlínského kraje a v prostorách pořadatelské školy vyjadřuje zletilý žák nebo zákonný zástupce dítěte a nezletilého žáka souhlas se zveřejněním snímku, uvedením jména, příjmení a školy. </w:t>
      </w:r>
    </w:p>
    <w:p>
      <w:pPr>
        <w:pStyle w:val="Normal"/>
        <w:spacing w:lineRule="auto" w:line="240" w:before="0" w:after="120"/>
        <w:jc w:val="both"/>
        <w:rPr>
          <w:rFonts w:cs="Calibri"/>
          <w:szCs w:val="24"/>
        </w:rPr>
      </w:pPr>
      <w:r>
        <w:rPr>
          <w:rFonts w:cs="Calibri"/>
          <w:szCs w:val="24"/>
        </w:rPr>
        <w:t>Osobní údaje nebudou poskytnuty dalším osobám, budou uchovány po dobu trvání soutěže, případně výstavy a zlikvidovány měsíc po jejím vyhodnocení, v případě výstavy měsíc po jejím ukončení.</w:t>
      </w:r>
    </w:p>
    <w:p>
      <w:pPr>
        <w:pStyle w:val="Normal"/>
        <w:spacing w:lineRule="auto" w:line="240" w:before="0" w:after="300"/>
        <w:jc w:val="both"/>
        <w:rPr>
          <w:rFonts w:cs="Calibri"/>
          <w:szCs w:val="24"/>
        </w:rPr>
      </w:pPr>
      <w:r>
        <w:rPr>
          <w:rFonts w:cs="Calibri"/>
          <w:szCs w:val="24"/>
        </w:rPr>
        <w:t>Máte právo svůj souhlas kdykoliv odvolat zasláním emailu nebo dopisu na kontaktní adresu, požadovat opravu, doplnění osobních údajů, případně jejich výmaz, vznést námitku nebo podat stížnost k dozorovému orgánu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………………………………</w:t>
      </w:r>
      <w:r>
        <w:rPr>
          <w:rFonts w:cs="Calibri"/>
          <w:szCs w:val="24"/>
        </w:rPr>
        <w:t>...........</w:t>
        <w:tab/>
        <w:t>…………………………………………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120"/>
        <w:jc w:val="both"/>
        <w:rPr>
          <w:rFonts w:cs="Calibri"/>
          <w:szCs w:val="24"/>
        </w:rPr>
      </w:pPr>
      <w:r>
        <w:rPr>
          <w:rFonts w:cs="Calibri"/>
          <w:szCs w:val="24"/>
        </w:rPr>
        <w:t>podpis žáka</w:t>
        <w:tab/>
        <w:t>podpis zákonného zástupce (do 18-ti let žáka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120"/>
        <w:jc w:val="both"/>
        <w:rPr/>
      </w:pPr>
      <w:r>
        <w:rPr>
          <w:rFonts w:cs="Calibri"/>
          <w:b/>
        </w:rPr>
        <w:t>Elektronickou kopii/fotokopii vyplněné přihlášky včetně podpisů zašlete současně se soutěžním snímkem do 28. února 2021 na adresu: chemie.objektivem@sosgsm.cz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5:51:00Z</dcterms:created>
  <dc:creator>Lucie</dc:creator>
  <dc:description/>
  <cp:keywords/>
  <dc:language>en-US</dc:language>
  <cp:lastModifiedBy>borkova</cp:lastModifiedBy>
  <cp:lastPrinted>2019-01-08T09:54:00Z</cp:lastPrinted>
  <dcterms:modified xsi:type="dcterms:W3CDTF">2020-11-26T11:14:00Z</dcterms:modified>
  <cp:revision>14</cp:revision>
  <dc:subject/>
  <dc:title/>
</cp:coreProperties>
</file>