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a do soutěže CHEMIE OBJEKTIVEM 2017/2018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ní kategorie:</w:t>
        <w:tab/>
        <w:t>ZŠ/SŠ (vyber)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e-mail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snímku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cký komentá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ký název látk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ký vzorec nebo chemická značk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ycen je prvek, sloučenina, směs (vyber z nabídky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hlašuji, že jsem autorem zaslaných fotografií a vlastním neomezená práva k jejich užívání v elektronické i tištěné formě. Souhlasím s pravidly soutěže a s dalším zveřejňováním fotografií vyhlašovatelem a potvrzuji, že snímky zaslané do soutěže neporušují práva a zákony platné v České republice. Dále souhlasím se zveřejněním svého jména a fotografie na webu pořadatelské školy, ZKOLY a v dalších regionálních médi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2:00Z</dcterms:created>
  <dc:creator>Lucie</dc:creator>
  <dc:description/>
  <cp:keywords/>
  <dc:language>en-US</dc:language>
  <cp:lastModifiedBy>borkova</cp:lastModifiedBy>
  <cp:lastPrinted>2018-01-09T16:02:00Z</cp:lastPrinted>
  <dcterms:modified xsi:type="dcterms:W3CDTF">2018-01-10T08:26:00Z</dcterms:modified>
  <cp:revision>4</cp:revision>
  <dc:subject/>
  <dc:title/>
</cp:coreProperties>
</file>