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áška do kurzu pro získání osvěd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borné způsobilosti pro nakládání s přípravky na ochranu rostl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23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škole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(zakroužkujte z nabídky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kladní kurz 12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</w:rPr>
              <w:t>Základní kurz 15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. stupn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lňující školení 8 h pro získání osvědčení III. stupně</w:t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íjmení, jméno, titu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tum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 narození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Číslo občanského průkaz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bo cestovního pas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 trvalého bydliště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Č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ní e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borkova</dc:creator>
  <dc:description/>
  <cp:keywords/>
  <dc:language>en-US</dc:language>
  <cp:lastModifiedBy>borkova</cp:lastModifiedBy>
  <cp:lastPrinted>2015-01-05T08:39:00Z</cp:lastPrinted>
  <dcterms:modified xsi:type="dcterms:W3CDTF">2017-10-17T10:33:00Z</dcterms:modified>
  <cp:revision>9</cp:revision>
  <dc:subject/>
  <dc:title/>
</cp:coreProperties>
</file>