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do soutěže CHEMIE OBJEKTIVEM 2016/2017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ní kategorie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email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fotografi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cký komentá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emický název látky, chemický typ krystalu a jeho chemická stavba – max. 150 znak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hlašuji, že jsem autorem zaslaných fotografií a vlastním neomezená práva k jejich užívání v elektronické i tištěné formě. Souhlasím s pravidly soutěže a s dalším zveřejňováním fotografií vyhlašovatelem a potvrzuji, že snímky zaslané do soutěže neporušují práva a zákony platné v České republice. Dále souhlasím se zveřejněním svého jména a fotografie na webu pořadatelské školy, ZKOLY a v dalších regionálních médi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6:00Z</dcterms:created>
  <dc:creator>Lucie</dc:creator>
  <dc:description/>
  <cp:keywords/>
  <dc:language>en-US</dc:language>
  <cp:lastModifiedBy>borkova</cp:lastModifiedBy>
  <cp:lastPrinted>2012-10-01T13:27:00Z</cp:lastPrinted>
  <dcterms:modified xsi:type="dcterms:W3CDTF">2017-01-12T11:39:00Z</dcterms:modified>
  <cp:revision>4</cp:revision>
  <dc:subject/>
  <dc:title/>
</cp:coreProperties>
</file>