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kurzu pro získání osvěd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2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uh školen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vyberte a zakroužkujt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kurz 12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Základní kurz 15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I. stupně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, jméno, titu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Číslo občanského průkaz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bo cestovního pa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trvalého bydliště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borkova</dc:creator>
  <dc:description/>
  <cp:keywords/>
  <dc:language>en-US</dc:language>
  <cp:lastModifiedBy>borkova</cp:lastModifiedBy>
  <cp:lastPrinted>2015-01-05T08:39:00Z</cp:lastPrinted>
  <dcterms:modified xsi:type="dcterms:W3CDTF">2016-10-20T05:47:00Z</dcterms:modified>
  <cp:revision>11</cp:revision>
  <dc:subject/>
  <dc:title/>
</cp:coreProperties>
</file>