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a do kurzu pro získání osvědč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é způsobilosti pro nakládání s přípravky na ochranu rostl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2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školení (zakroužkujte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kurz 12 h pro získání osvědčení I. stupn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Základní kurz 15 h pro získání osvědčení II. stupn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lňující školení 8 h pro získání osvědčení I. stupn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lňující školení 8 h pro získání osvědčení II. stupn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lňující školení 8 h pro získání osvědčení III. stupně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ení, jméno, titu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atum naroze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 naroze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Číslo občanského průkaz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bo cestovního pas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trvalého bydliště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e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………………….…… dne …………….</w:t>
        <w:tab/>
        <w:t>…………………………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7:00Z</dcterms:created>
  <dc:creator>borkova</dc:creator>
  <dc:description/>
  <cp:keywords/>
  <dc:language>en-US</dc:language>
  <cp:lastModifiedBy>borkova</cp:lastModifiedBy>
  <cp:lastPrinted>2015-01-05T08:39:00Z</cp:lastPrinted>
  <dcterms:modified xsi:type="dcterms:W3CDTF">2016-01-13T08:03:00Z</dcterms:modified>
  <cp:revision>10</cp:revision>
  <dc:subject/>
  <dc:title/>
</cp:coreProperties>
</file>