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do soutěže CHEMIE OBJEKTIVEM 2015/2016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ní kategori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fotografi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átký chemický komentář</w:t>
      </w:r>
      <w:r>
        <w:rPr>
          <w:rFonts w:cs="Times New Roman" w:ascii="Times New Roman" w:hAnsi="Times New Roman"/>
          <w:sz w:val="24"/>
          <w:szCs w:val="24"/>
        </w:rPr>
        <w:t xml:space="preserve"> s charakteristikou zachycené chemické reakce (do 150 znaků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hlašuji, že jsem autorem zaslaných fotografií a vlastním neomezená práva k jejich užívání v elektronické i tištěné formě. Souhlasím s pravidly soutěže a s dalším zveřejňováním fotografií vyhlašovatelem a potvrzuji, že snímky zaslané do soutěže neporušují práva a zákony platné v České republice. Dále souhlasím se zveřejněním svého jména a fotografie na webu pořadatelské školy, ZKOLY a v regionálních médi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1:00Z</dcterms:created>
  <dc:creator>Lucie</dc:creator>
  <dc:description/>
  <cp:keywords/>
  <dc:language>en-US</dc:language>
  <cp:lastModifiedBy>borkova</cp:lastModifiedBy>
  <cp:lastPrinted>2012-10-01T13:27:00Z</cp:lastPrinted>
  <dcterms:modified xsi:type="dcterms:W3CDTF">2015-12-01T14:51:00Z</dcterms:modified>
  <cp:revision>8</cp:revision>
  <dc:subject/>
  <dc:title/>
</cp:coreProperties>
</file>